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 в проект планировки территории, расположенной в западной части города Майкопа, ограниченной с северо-востока территорией ипподрома, с востока – улицей Юннатов и улицей Павлова, с юга – улицей Степной, с юго-запада – объездной дорогой, с северо-запада – землями сельскохозяйственного назначения, утвержденный постановлением Главы муниципального образования «Город Майкоп» от 16.11.2011 № 769, в части территории, ограниченной улицами Юннатов, Я. Коблева, Васильева К.А. и территорией электроподстанции, и проекта межевания территории, ограниченной улицами Юннатов, Я. Коблева, Васильева К.А. и территорией электроподстанции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05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31.03.2021 № 321 «О проведении публичных слушаний по рассмотрению документации по внесению изменений в проект планировки территории, расположенной в западной части города Майкопа, ограниченной с северо-востока территорией ипподрома, с востока – улицей Юннатов и улицей Павлова, с юга – улицей Степной, с юго-запада – объездной дорогой, с северо-запада – землями сельскохозяйственного назначения, утвержденный постановлением Главы муниципального образования «Город Майкоп» от 16.11.2011 № 769, в части территории, ограниченной улицами Юннатов, Я. Коблева, Васильева К.А. и территорией электроподстанции, и проекта межевания территории, ограниченной улицами Юннатов, Я. Коблева, Васильева К.А. и территорией электроподстанции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rPr/>
      </w:pPr>
      <w:r>
        <w:rPr/>
        <w:t>В ходе публичных слушаний оформлен и составлен протокол от 04.05.2021 № 7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внесению изменений в проект планировки территории, расположенной в западной части города Майкопа, ограниченной с северо-востока территорией ипподрома, с востока – улицей Юннатов и улицей Павлова, с юга – улицей Степной, с юго-запада – объездной дорогой, с северо-запада – землями сельскохозяйственного назначения, утвержденный постановлением Главы муниципального образования «Город Майкоп» от 16.11.2011 № 769, в части территории, ограниченной улицами Юннатов, Я. Коблева, Васильева К.А. и территорией электроподстанции, и проект межевания территории, ограниченной улицами Юннатов, Я. Коблева, Васильева К.А. и территорией электроподстанции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И.В. Огородникова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1-05-24T10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